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bookmarkStart w:id="0" w:name="_Hlk149737896"/>
      <w:bookmarkEnd w:id="0"/>
      <w:r>
        <w:rPr>
          <w:rFonts w:ascii="仿宋_GB2312" w:hAnsi="仿宋_GB2312" w:eastAsia="仿宋_GB2312"/>
          <w:sz w:val="32"/>
          <w:szCs w:val="32"/>
        </w:rPr>
        <w:t>第三届书香校园阅读教育教学成果交流活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-SA"/>
        </w:rPr>
        <w:t>联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-SA"/>
        </w:rPr>
      </w:r>
    </w:p>
    <w:p>
      <w:pPr>
        <w:pStyle w:val="Footer"/>
        <w:spacing w:lineRule="exact" w:line="560"/>
        <w:rPr/>
      </w:pPr>
      <w:bookmarkStart w:id="1" w:name="_Hlk14973789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330835</wp:posOffset>
                </wp:positionV>
                <wp:extent cx="165735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6.05pt" to="455.1pt,26.05pt" ID="直接连接符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省（区、市）：</w:t>
      </w:r>
      <w:bookmarkStart w:id="2" w:name="_Hlk150870008"/>
      <w:bookmarkStart w:id="3" w:name="_Hlk150870136"/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 xml:space="preserve"> 负责单位名称：    </w:t>
      </w:r>
    </w:p>
    <w:p>
      <w:pPr>
        <w:pStyle w:val="Foote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330</wp:posOffset>
                </wp:positionH>
                <wp:positionV relativeFrom="paragraph">
                  <wp:posOffset>327660</wp:posOffset>
                </wp:positionV>
                <wp:extent cx="3219450" cy="0"/>
                <wp:effectExtent l="0" t="12700" r="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5.8pt" to="331.35pt,25.8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通讯地址：                 </w:t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84"/>
        <w:gridCol w:w="3258"/>
        <w:gridCol w:w="1377"/>
        <w:gridCol w:w="1362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负责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单位、处室、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邮箱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联络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单位、处室、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邮箱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注：请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日前将活动联系表发至</w:t>
      </w:r>
      <w:bookmarkStart w:id="4" w:name="_Hlk143083395"/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csjyzb2018@126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  <w:bookmarkEnd w:id="4"/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华文仿宋"/>
          <w:b/>
          <w:b/>
          <w:bCs/>
          <w:sz w:val="32"/>
          <w:szCs w:val="32"/>
          <w:lang w:bidi="ar-SA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  <w:lang w:bidi="ar-SA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6:05Z</dcterms:created>
  <dc:creator>dxj</dc:creator>
  <dc:description/>
  <dc:language>en-US</dc:language>
  <cp:lastModifiedBy>dxj</cp:lastModifiedBy>
  <dcterms:modified xsi:type="dcterms:W3CDTF">2023-11-16T02:16:22Z</dcterms:modified>
  <cp:revision>1</cp:revision>
  <dc:subject/>
  <dc:title/>
</cp:coreProperties>
</file>